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РАБОТЫ ПАСПОРТНОГО СТОЛА РАЙОНА «ВОСТОЧНЫЙ-2», «ЮБИЛЕЙНЫЙ»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</wp:posOffset>
                </wp:positionV>
                <wp:extent cx="457200" cy="1142365"/>
                <wp:effectExtent l="0" t="5715" r="635" b="5080"/>
                <wp:wrapTight wrapText="bothSides">
                  <wp:wrapPolygon edited="0">
                    <wp:start x="0" y="-6"/>
                    <wp:lineTo x="5400" y="-6"/>
                    <wp:lineTo x="10800" y="894"/>
                    <wp:lineTo x="10800" y="1795"/>
                    <wp:lineTo x="10800" y="8999"/>
                    <wp:lineTo x="10800" y="9899"/>
                    <wp:lineTo x="16200" y="10800"/>
                    <wp:lineTo x="21630" y="10800"/>
                    <wp:lineTo x="16200" y="10800"/>
                    <wp:lineTo x="10800" y="11701"/>
                    <wp:lineTo x="10800" y="12601"/>
                    <wp:lineTo x="10800" y="19805"/>
                    <wp:lineTo x="10800" y="20706"/>
                    <wp:lineTo x="5400" y="21606"/>
                    <wp:lineTo x="0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2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21.4pt;width:35.95pt;height:89.9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недельник</w:t>
        <w:tab/>
        <w:tab/>
        <w:t xml:space="preserve">  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а                            с 14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– 19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ерг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342900" cy="799465"/>
                <wp:effectExtent l="0" t="5715" r="635" b="5080"/>
                <wp:wrapTight wrapText="bothSides">
                  <wp:wrapPolygon edited="0">
                    <wp:start x="0" y="-9"/>
                    <wp:lineTo x="5400" y="-9"/>
                    <wp:lineTo x="10800" y="884"/>
                    <wp:lineTo x="10800" y="1793"/>
                    <wp:lineTo x="10800" y="8999"/>
                    <wp:lineTo x="10800" y="9891"/>
                    <wp:lineTo x="16200" y="10800"/>
                    <wp:lineTo x="21640" y="10800"/>
                    <wp:lineTo x="16200" y="10800"/>
                    <wp:lineTo x="10800" y="11692"/>
                    <wp:lineTo x="10800" y="12601"/>
                    <wp:lineTo x="10800" y="19807"/>
                    <wp:lineTo x="10800" y="20699"/>
                    <wp:lineTo x="5400" y="21609"/>
                    <wp:lineTo x="0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9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240"/>
                            <a:gd name="textAreaBottom" fmla="*/ 4417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2pt;width:26.95pt;height:62.9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ник                                     с 9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– 13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ятниц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Паспортный стол находится по адресу: </w:t>
      </w:r>
      <w:r>
        <w:rPr>
          <w:b/>
          <w:sz w:val="52"/>
          <w:szCs w:val="52"/>
        </w:rPr>
        <w:t>улица Николая Семёнова 29, корпус 4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РАБОТЫ ПАСПОРТНОГО СТОЛА РАЙОНА «ТЮМЕНСКИЙ -3 », «МАЛАХОВО»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</wp:posOffset>
                </wp:positionV>
                <wp:extent cx="457200" cy="1142365"/>
                <wp:effectExtent l="0" t="5715" r="635" b="5080"/>
                <wp:wrapTight wrapText="bothSides">
                  <wp:wrapPolygon edited="0">
                    <wp:start x="0" y="-6"/>
                    <wp:lineTo x="5400" y="-6"/>
                    <wp:lineTo x="10800" y="894"/>
                    <wp:lineTo x="10800" y="1795"/>
                    <wp:lineTo x="10800" y="8999"/>
                    <wp:lineTo x="10800" y="9899"/>
                    <wp:lineTo x="16200" y="10800"/>
                    <wp:lineTo x="21630" y="10800"/>
                    <wp:lineTo x="16200" y="10800"/>
                    <wp:lineTo x="10800" y="11701"/>
                    <wp:lineTo x="10800" y="12601"/>
                    <wp:lineTo x="10800" y="19805"/>
                    <wp:lineTo x="10800" y="20706"/>
                    <wp:lineTo x="5400" y="21606"/>
                    <wp:lineTo x="0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2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4pt;width:35.95pt;height:89.9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ник</w:t>
        <w:tab/>
        <w:tab/>
        <w:t xml:space="preserve">  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ятница                            с 14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– 19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342900" cy="799465"/>
                <wp:effectExtent l="0" t="5715" r="635" b="5080"/>
                <wp:wrapTight wrapText="bothSides">
                  <wp:wrapPolygon edited="0">
                    <wp:start x="0" y="-9"/>
                    <wp:lineTo x="5400" y="-9"/>
                    <wp:lineTo x="10800" y="884"/>
                    <wp:lineTo x="10800" y="1793"/>
                    <wp:lineTo x="10800" y="8999"/>
                    <wp:lineTo x="10800" y="9891"/>
                    <wp:lineTo x="16200" y="10800"/>
                    <wp:lineTo x="21640" y="10800"/>
                    <wp:lineTo x="16200" y="10800"/>
                    <wp:lineTo x="10800" y="11692"/>
                    <wp:lineTo x="10800" y="12601"/>
                    <wp:lineTo x="10800" y="19807"/>
                    <wp:lineTo x="10800" y="20699"/>
                    <wp:lineTo x="5400" y="21609"/>
                    <wp:lineTo x="0" y="216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9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240"/>
                            <a:gd name="textAreaBottom" fmla="*/ 4417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2pt;width:26.95pt;height:62.9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4"/>
          <w:szCs w:val="44"/>
        </w:rPr>
        <w:t>Понедельни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а                                     с 9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– 13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Четверг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Паспортный стол находится по адресу: </w:t>
      </w:r>
      <w:r>
        <w:rPr>
          <w:b/>
          <w:sz w:val="52"/>
          <w:szCs w:val="52"/>
        </w:rPr>
        <w:t>улица Николая Семёнова 29, корпус 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УК «Русь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9:00Z</dcterms:created>
  <dc:creator>Lawyer</dc:creator>
  <dc:description/>
  <cp:keywords/>
  <dc:language>en-US</dc:language>
  <cp:lastModifiedBy>Секретарь</cp:lastModifiedBy>
  <cp:lastPrinted>2021-01-29T09:51:00Z</cp:lastPrinted>
  <dcterms:modified xsi:type="dcterms:W3CDTF">2021-01-29T04:52:00Z</dcterms:modified>
  <cp:revision>4</cp:revision>
  <dc:subject/>
  <dc:title>ГРАФИК РАБОТЫ ПАСПОРТНОГО СТОЛА РАЙОНА «ВОСТОЧНЫЙ-2»</dc:title>
</cp:coreProperties>
</file>