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График работы к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с 01.02.2021г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Часы работы:</w:t>
      </w:r>
    </w:p>
    <w:p>
      <w:pPr>
        <w:pStyle w:val="Normal"/>
        <w:tabs>
          <w:tab w:val="clear" w:pos="708"/>
          <w:tab w:val="left" w:pos="6852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135255</wp:posOffset>
                </wp:positionV>
                <wp:extent cx="393700" cy="1386205"/>
                <wp:effectExtent l="0" t="5715" r="635" b="5080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86360"/>
                        </a:xfrm>
                        <a:custGeom>
                          <a:avLst/>
                          <a:gdLst>
                            <a:gd name="textAreaLeft" fmla="*/ 0 w 223200"/>
                            <a:gd name="textAreaRight" fmla="*/ 80640 w 223200"/>
                            <a:gd name="textAreaTop" fmla="*/ 14040 h 785880"/>
                            <a:gd name="textAreaBottom" fmla="*/ 771840 h 78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8"/>
                                <a:pt x="10800" y="1256"/>
                              </a:cubicBezTo>
                              <a:lnTo>
                                <a:pt x="10800" y="9544"/>
                              </a:lnTo>
                              <a:cubicBezTo>
                                <a:pt x="10800" y="1017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28"/>
                                <a:pt x="10800" y="12056"/>
                              </a:cubicBezTo>
                              <a:lnTo>
                                <a:pt x="10800" y="20344"/>
                              </a:lnTo>
                              <a:cubicBezTo>
                                <a:pt x="10800" y="2097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96.15pt;margin-top:10.65pt;width:30.95pt;height:109.1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</w:rPr>
        <w:t>Понедельник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реда  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9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 xml:space="preserve"> – 19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ятница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Обед   с 13 </w:t>
      </w:r>
      <w:r>
        <w:rPr>
          <w:rFonts w:cs="Times New Roman" w:ascii="Times New Roman" w:hAnsi="Times New Roman"/>
          <w:b/>
          <w:i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до 14 </w:t>
      </w:r>
      <w:r>
        <w:rPr>
          <w:rFonts w:cs="Times New Roman" w:ascii="Times New Roman" w:hAnsi="Times New Roman"/>
          <w:b/>
          <w:i/>
          <w:sz w:val="44"/>
          <w:szCs w:val="4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52"/>
          <w:szCs w:val="52"/>
        </w:rPr>
        <w:t>1-я и 2-я суббота месяца</w:t>
      </w: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с 9-00 до 15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без об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иём плате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 будни до 18-55, в субботу до 14-5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>Вторник, четверг, воскресенье</w:t>
      </w:r>
      <w:r>
        <w:rPr>
          <w:rFonts w:cs="Times New Roman" w:ascii="Times New Roman" w:hAnsi="Times New Roman"/>
          <w:b/>
          <w:sz w:val="44"/>
          <w:szCs w:val="44"/>
        </w:rPr>
        <w:t xml:space="preserve">   – ВЫХОДНО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Н.Семенова д. 29 корпус 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ОО «УК «Русь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9:00Z</dcterms:created>
  <dc:creator>Manager</dc:creator>
  <dc:description/>
  <dc:language>en-US</dc:language>
  <cp:lastModifiedBy>Секретарь</cp:lastModifiedBy>
  <cp:lastPrinted>2021-01-29T09:46:00Z</cp:lastPrinted>
  <dcterms:modified xsi:type="dcterms:W3CDTF">2021-01-29T04:49:00Z</dcterms:modified>
  <cp:revision>2</cp:revision>
  <dc:subject/>
  <dc:title/>
</cp:coreProperties>
</file>